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КОМЕНДАЦИИ ПО СОСТАВЛЕНИЮ И ОФОРМЛЕНИЮ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Х РАЗРАБОТ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етодическая разработ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обие, раскрывающее формы, средства, методы обучения и воспитания, использование современных педагогических технологий или их элементов применительно к теме учебного занятия, теме учебной программы, преподаванию курса в цел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ая разработка представляет собой результат индивидуальной или коллективной работы преподавателей по осмыслению, обобщению и систематизации педагогического опыта с целью совершенствования организации образовательного процесса.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етодическая разработка может представлять собой: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работку урока;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работку серии уроков;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работку темы учебной программы;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работку авторской методики преподавания предмета;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работку общей методики преподавания предметов; </w:t>
      </w:r>
    </w:p>
    <w:p>
      <w:pPr>
        <w:pStyle w:val="Normal"/>
        <w:spacing w:lineRule="auto" w:line="240" w:before="240" w:after="48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работку новых форм, методов или средств обучения и воспитания; 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lineRule="auto" w:line="240" w:before="24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у, связанную с новыми учебными специальностями, интегрированными специальностями, разработкой УПД;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у, связанную с направлением самообразования педагога и т.п.</w:t>
      </w:r>
    </w:p>
    <w:p>
      <w:pPr>
        <w:pStyle w:val="Normal"/>
        <w:spacing w:lineRule="auto" w:line="240" w:before="240" w:after="200"/>
        <w:ind w:firstLine="567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1 Общие требования, предъявляемые к методической разработк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методической разработки должна отражать актуальные аспекты педагогическ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 разработка должна быть направлена на рационализацию организации учебного процесса, активизацию использования современных педагогических технологий, форм и методов обучения, технических и информационных средств обуч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а и содержание методической разработки должны четко соответствовать заявленной теме, цели и задачам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ские методики не должны повторять содержание учебников и учебных программ, описывать изучаемые явления и технические объекты, освещать вопросы, изложенные в общепедагогической литературе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 должен быть систематизирован, изложен максимально просто, четко, наглядно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зык методической разработки должен быть четким, лаконичным, грамотным. Применяемая терминология должна соответствовать педагогическому (производственному) тезаурусу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уемые методы, методические приемы, формы и средства обучения должны обосноваться ссылками на собственный педагогический опыт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ая разработка должна учитывать конкретные материально-технические условия осуществления учебно-воспитательного процесса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ая разработка должна содержать конкретные материалы, которые могут быть использованы в учебно-воспитательном процессе (планы уроков и воспитательных мероприятий, инструкции для проведения лабораторных работ, карточки-схемы, тесты, поуровневые задания и т.д.). </w:t>
      </w:r>
    </w:p>
    <w:p>
      <w:pPr>
        <w:pStyle w:val="Normal"/>
        <w:spacing w:lineRule="auto" w:line="240" w:before="280" w:after="28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 Требования, предъявляемые к структуре методической разработки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труктура работы должна быть следующ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нотац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едени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часть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сок использованной литературы и источников.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ннотац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3-4 предложения) представляет собой краткую характеристику методической разработки с точки зрения ее содержания, назначения, формы и других особенностей.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вед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0,5-2 страницы) обосновывается актуальность темы, </w:t>
      </w:r>
      <w:r>
        <w:rPr>
          <w:rFonts w:cs="Times New Roman" w:ascii="Times New Roman" w:hAnsi="Times New Roman"/>
          <w:sz w:val="28"/>
        </w:rPr>
        <w:t xml:space="preserve">дается краткий анализ литературных источников, определяются цель и задачи работы, методы исследования, возможности практического использования предлагаемых материалов. </w:t>
      </w:r>
    </w:p>
    <w:p>
      <w:pPr>
        <w:pStyle w:val="TextBodyIndent"/>
        <w:spacing w:before="0" w:after="200"/>
        <w:ind w:firstLine="567"/>
        <w:rPr>
          <w:sz w:val="28"/>
        </w:rPr>
      </w:pPr>
      <w:r>
        <w:rPr>
          <w:b/>
          <w:i/>
          <w:sz w:val="28"/>
        </w:rPr>
        <w:t>Основная часть</w:t>
      </w:r>
      <w:r>
        <w:rPr>
          <w:b/>
          <w:sz w:val="28"/>
        </w:rPr>
        <w:t xml:space="preserve"> </w:t>
      </w:r>
      <w:r>
        <w:rPr>
          <w:sz w:val="28"/>
        </w:rPr>
        <w:t>методической разработки</w:t>
      </w:r>
      <w:r>
        <w:rPr>
          <w:b/>
          <w:sz w:val="28"/>
        </w:rPr>
        <w:t xml:space="preserve"> </w:t>
      </w:r>
      <w:r>
        <w:rPr>
          <w:sz w:val="28"/>
        </w:rPr>
        <w:t>включает научно-теоретическое и практическое обоснование материалов, отражает опыт и результаты работы автора в этом направлении. При изложении материала необходимо соблюдать логическую последовательность, по возможности в конце каждой части работы и отдельных параграфов следует делать краткие выводы по изложенному материа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ключ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0,5-2 страницы) автор делает выводы, основываясь на конкретные результаты применения предлагаемой системы работы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епень ее эффективности и значимости, </w:t>
      </w:r>
      <w:r>
        <w:rPr>
          <w:rFonts w:cs="Times New Roman" w:ascii="Times New Roman" w:hAnsi="Times New Roman"/>
          <w:sz w:val="28"/>
        </w:rPr>
        <w:t>соотносит полученные выводы с поставленными целями и задачами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ет рекомендации по практическому применению рассматриваемого материала. </w:t>
      </w:r>
      <w:r>
        <w:rPr>
          <w:rFonts w:cs="Times New Roman" w:ascii="Times New Roman" w:hAnsi="Times New Roman"/>
          <w:sz w:val="28"/>
        </w:rPr>
        <w:t>В ряде случаев целесообразно строить заключение как перечень выводов, разбивая его по пунк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3 Требования, предъявляемые к оформлению методическо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азработ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методической разработки (исключая приложения) должен составлять не менее 10 лист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ого текста. Требования к оформлению текста: шрифт Times New Roman, 14 пт, полуторный междустрочный интервал, поля не менее: левое – 20 мм, правое – 10 мм, верхнее и нижнее – 20 мм, форматирование текста – «по ширине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основного содержания разработки должен составлять не менее половины общего объема рукопис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и объем разделов не лимитируется.</w:t>
      </w:r>
      <w:r>
        <w:rPr>
          <w:rFonts w:cs="Times New Roman" w:ascii="Times New Roman" w:hAnsi="Times New Roman"/>
          <w:szCs w:val="24"/>
        </w:rPr>
        <w:t xml:space="preserve"> 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делы должны иметь порядковые номера, обозначенные арабскими цифрами без точки. Номера подразделов состоят из номеров разделов и подразделов, разделенных точкой. В конце номера подраздела точка не ставиться, например: 1.1 – первый подраздел первого раздела. Если подраздел содержит пункты, то их нумерация должна быть в пределах раздела, и номер пункта должен состоять из номеров раздела, подраздела и пункта, разделенных точками, например: 2.1.3 – третий пункт первого подраздела второго разде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зделы и подразделы должны иметь заголовки, пункты, как правило, заголовков не имеют. Заголовки печатаются с прописной буквы. Большой </w:t>
      </w:r>
      <w:r>
        <w:rPr>
          <w:rFonts w:cs="Times New Roman" w:ascii="Times New Roman" w:hAnsi="Times New Roman"/>
          <w:spacing w:val="4"/>
          <w:sz w:val="28"/>
          <w:szCs w:val="28"/>
        </w:rPr>
        <w:t>заголовок делится по смыслу на несколько строк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конце заголовка точка не ставится, остальные знаки препи</w:t>
      </w:r>
      <w:r>
        <w:rPr>
          <w:rFonts w:cs="Times New Roman" w:ascii="Times New Roman" w:hAnsi="Times New Roman"/>
          <w:spacing w:val="1"/>
          <w:sz w:val="28"/>
          <w:szCs w:val="28"/>
        </w:rPr>
        <w:t>нания (многоточие, вопросительный и восклицательный знаки) сохраняю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я. Если заголовок состоит из двух самостоятельных предложений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то в конце первого предложения точка ставится, а в конце второго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нет. При этом если заголовок занимает более одной строки, </w:t>
      </w:r>
      <w:r>
        <w:rPr>
          <w:rFonts w:cs="Times New Roman" w:ascii="Times New Roman" w:hAnsi="Times New Roman"/>
          <w:spacing w:val="4"/>
          <w:sz w:val="28"/>
          <w:szCs w:val="28"/>
        </w:rPr>
        <w:t>его желательно разбить на строки таким образом, чтобы точка по</w:t>
      </w:r>
      <w:r>
        <w:rPr>
          <w:rFonts w:cs="Times New Roman" w:ascii="Times New Roman" w:hAnsi="Times New Roman"/>
          <w:spacing w:val="5"/>
          <w:sz w:val="28"/>
          <w:szCs w:val="28"/>
        </w:rPr>
        <w:t>падала внутрь строки, а не заканчивала ее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Текст от заголовка пишут через два-три интервала. </w:t>
      </w:r>
      <w:r>
        <w:rPr>
          <w:rFonts w:cs="Times New Roman" w:ascii="Times New Roman" w:hAnsi="Times New Roman"/>
          <w:spacing w:val="3"/>
          <w:sz w:val="28"/>
          <w:szCs w:val="28"/>
        </w:rPr>
        <w:t>Заголовок всегда располагается на одной странице с тем те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ом, к которому он относится. Если заголовок располагается в конце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страницы, то после него должно быть не менее трех строк текста. </w:t>
      </w:r>
      <w:r>
        <w:rPr>
          <w:rFonts w:cs="Times New Roman" w:ascii="Times New Roman" w:hAnsi="Times New Roman"/>
          <w:spacing w:val="-6"/>
          <w:sz w:val="28"/>
          <w:szCs w:val="28"/>
        </w:rPr>
        <w:t>Если же заголовок попадает в начало страницы, но не на первую строку, то перед ним должно быть не менее четырех строк предыдущего текст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Заголовки (подзаголовки) в текстовых работах располагают одним из двух способов: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центрованным (посередине текста), </w:t>
      </w:r>
      <w:r>
        <w:rPr>
          <w:rFonts w:cs="Times New Roman" w:ascii="Times New Roman" w:hAnsi="Times New Roman"/>
          <w:spacing w:val="1"/>
          <w:sz w:val="28"/>
          <w:szCs w:val="28"/>
        </w:rPr>
        <w:t>флаговым (от левого кра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х случаях, когда в тексте приводятся мнения других авторов необходимо делать ссылки на источник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edtext">
    <w:name w:val="red_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58:00Z</dcterms:created>
  <dc:creator>1</dc:creator>
  <dc:description/>
  <cp:keywords/>
  <dc:language>en-US</dc:language>
  <cp:lastModifiedBy>Пользователь</cp:lastModifiedBy>
  <cp:lastPrinted>2010-01-13T08:53:00Z</cp:lastPrinted>
  <dcterms:modified xsi:type="dcterms:W3CDTF">2021-12-13T08:54:00Z</dcterms:modified>
  <cp:revision>8</cp:revision>
  <dc:subject/>
  <dc:title/>
</cp:coreProperties>
</file>